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0-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WORKING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NC-2 based amateur network concepts in use toda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IC  and  the  DYNAMIC  routing  concepts.    Each  has 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 An  example of  the  static routing concept is ROSE,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m Moulton,  W2VY.    With Static routing, a configuration file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all of the nodes  with appropriate routes and  loaded into each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If available, secondary  routing  information  is  also  listed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oute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dvantage  of  static  routing is it does not require system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 all  routes being  preprogrammed.    This is considered advantage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head adds to circuit loading,  thus depriving user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nnel  capacity.     Another advantage of static routing is it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providers into  MANAGING  their  networks.    Here we are assu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lead to efficient network performance.    Addition of  new nod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an only happen following coordination and, upon consent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dynamic  routing, each node  has a  means of becoming  "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" of other nodes,  and of their relative position in the network.  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"dynamic," it's desirable routing  information be kept reasonab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pdates  on new nodes entering the system and the deletion of 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et accomplishes this by each  node  periodically  broadcasting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plus a listing of other  nodes  heard during  broadcasts  by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  This information propagates  from node-to-node throughou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mino-like fashion.   Included in  the broadcasts is 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theoretical concept termed  "path quality".    This concep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quality between  any two nodes is assigned a numerical value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ctors relating to the type of  path and it's baud rate.  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asily  recognize  the path quality over a full-duplex  wire-lin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etween two TNC's at 9600 baud is MUCH better than is an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HF channel at 300 baud.   Path quality then can be considere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ceived  DATA versus TIME  (throughput), with larger  amounts  equ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ath quality and lesser amounts to poor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ystem there may be several alternative routes to any on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used in  TheNet systems, path quality is important since it's th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o select the best route to a  destination node.    Figure 1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ath quality values for various types of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OF PATH                       PATH QUALITY    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RS-232 wire line link (2 TNC's).       255            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RS-232 satellite link (2 TNC's).       252             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RS-232 diode matrix (3 TNC's).         248              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Hidden transmitter-free radio link.    240              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Hidden transmitter-free radio link.    224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Multi-user radio link.                 192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Multi-user WAN HF radio link.          180       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Multi-user HF radio link.               128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th  quality  approximations above are for "ideal conditions,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typically assigned by individual  NodeOps  within the networ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illustrates the algorithm used in selecting routing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inatio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0 baud simplex multi-us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RO   &lt;192&gt;   BELVU   &lt;192&gt;   CORNWL   &lt;192&gt;  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/256     X    192/256    X     192/256  =  108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is  system,  the  route between  each neighbor node has a pa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92.     Using the formula:  Path Quality  divided  by  256 tim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vided by 256 for each of the three hops yields a circuit pa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08 between CASTRO an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00 baud hidden transmitter-fre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TY   &lt;240&gt;   ACME   &lt;240&gt;   JUSTIN   &lt;240&gt;   DE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0/256     X     240/256   X    240/256  =  211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TY's  routing table would list the destination path to DEAL2 as a "21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er requesting a connect to DEAL2 would be routed via the above pat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ath quality route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odes  in the network  broadcast their existence to their neighb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dded  TO  the routing tables.    In order to scrub failed  n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s, every TheNet node has a  "node keep alive"  coun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 neighbor node  broadcast is received,  the node assigns an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value  to  the  received  node.      When  a  broadcast  is mi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number is decremented by one (1).    Should a series of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at node be missed and the counter decrements to zero, that node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leted  from the routing table and is no longer included  in  futur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.    However if, before  reaching  zero a  broadcast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ount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dvantage of  TheNet  is,  once setup, the NodeOp can pretty well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 features  to  take  care of  networking changes.   The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little  or  no  intervention  unless  a  catastrophic  failur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paid  to  initial  node setup will reduce  overhead 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as  a  "good neighbor"  within  the  networking  community. 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 TheNet  has  for  some  is  it  broadcasts  the  NodeOp's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ystem.  This is a recognition reward for the time and mon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p ha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